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-31750</wp:posOffset>
                </wp:positionV>
                <wp:extent cx="228600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35pt;mso-wrap-distance-left:9.05pt;mso-wrap-distance-right:9.05pt;mso-wrap-distance-top:0pt;mso-wrap-distance-bottom:0pt;margin-top:-2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07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56"/>
          <w:u w:val="single"/>
        </w:rPr>
      </w:pPr>
      <w:r>
        <w:rPr>
          <w:rFonts w:cs="Comic Sans MS" w:ascii="Comic Sans MS" w:hAnsi="Comic Sans MS"/>
          <w:sz w:val="56"/>
          <w:u w:val="single"/>
        </w:rPr>
        <w:t>Fiche de présence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ype de manifestation : . . . . . . . . . . . . . . . . . . . . . . . .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e de la manifestation : . . . . . . . . . . . . . Lieu de la manifestation : . . . . . . . . . . . . . . . . . . . . . . . . . . .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quipe du club : . . . . . . . . . . . . . . . . . . . . . . . . . . . . . . .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 du responsable de l’équipe : . . . . . . . . . . . . . . . . .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Cette fiche est valable pour les matches suivants (Rayez les mentions inutiles):</w:t>
      </w:r>
    </w:p>
    <w:p>
      <w:pPr>
        <w:pStyle w:val="Normal"/>
        <w:rPr>
          <w:rFonts w:ascii="Comic Sans MS" w:hAnsi="Comic Sans MS" w:eastAsia="Comic Sans MS" w:cs="Comic Sans MS"/>
          <w:sz w:val="12"/>
        </w:rPr>
      </w:pPr>
      <w:r>
        <w:rPr>
          <w:rFonts w:eastAsia="Comic Sans MS" w:cs="Comic Sans MS" w:ascii="Comic Sans MS" w:hAnsi="Comic Sans MS"/>
          <w:sz w:val="1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1</w:t>
      </w:r>
      <w:r>
        <w:rPr>
          <w:rFonts w:cs="Comic Sans MS" w:ascii="Comic Sans MS" w:hAnsi="Comic Sans MS"/>
          <w:sz w:val="22"/>
          <w:vertAlign w:val="superscript"/>
        </w:rPr>
        <w:t>ère</w:t>
      </w:r>
      <w:r>
        <w:rPr>
          <w:rFonts w:cs="Comic Sans MS" w:ascii="Comic Sans MS" w:hAnsi="Comic Sans MS"/>
          <w:sz w:val="22"/>
        </w:rPr>
        <w:t xml:space="preserve"> journée - la 2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journée - la 3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journée - la 4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journée – la 5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journée – la 6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journée Toutes.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rci de faire autant de photocopies que de compositions d’équipes différentes.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ont présent à cette manifestation les joueurs suivants 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28"/>
        <w:gridCol w:w="2889"/>
        <w:gridCol w:w="1166"/>
        <w:gridCol w:w="1266"/>
        <w:gridCol w:w="9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le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én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 de Naissan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 de Lic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Cette fiche permettra au secrétaire de la manifestation de remplir à l’avance les feuilles de matches et au responsable de vérifier que tout le monde est bien autorisé à participer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cas de changement, merci de prévenir au plus vite l’organisat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Veuillez renvoyer cette fiche dûment remplie aux organisateurs de la manifestation et au R1 de votre catégorie au plus tard quatre jours avant la manifestation par fax, courrier ou E-mail. 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m : </w:t>
        <w:tab/>
        <w:t xml:space="preserve">Prénom :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dresse : </w:t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de postal : </w:t>
        <w:tab/>
        <w:t xml:space="preserve">Localité :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-mail :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ax : </w:t>
      </w:r>
    </w:p>
    <w:p>
      <w:pPr>
        <w:pStyle w:val="Normal"/>
        <w:ind w:left="849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rci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31:00Z</dcterms:created>
  <dc:creator>salamandre</dc:creator>
  <dc:description/>
  <dc:language>en-US</dc:language>
  <cp:lastModifiedBy>aupee</cp:lastModifiedBy>
  <cp:lastPrinted>2005-02-08T18:46:00Z</cp:lastPrinted>
  <dcterms:modified xsi:type="dcterms:W3CDTF">2005-02-09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305626</vt:r8>
  </property>
  <property fmtid="{D5CDD505-2E9C-101B-9397-08002B2CF9AE}" pid="3" name="_AuthorEmail">
    <vt:lpwstr>e.vignet@tele2.fr</vt:lpwstr>
  </property>
  <property fmtid="{D5CDD505-2E9C-101B-9397-08002B2CF9AE}" pid="4" name="_AuthorEmailDisplayName">
    <vt:lpwstr>eric vignet</vt:lpwstr>
  </property>
  <property fmtid="{D5CDD505-2E9C-101B-9397-08002B2CF9AE}" pid="5" name="_EmailSubject">
    <vt:lpwstr>Convocations &amp; programmes  N2B</vt:lpwstr>
  </property>
  <property fmtid="{D5CDD505-2E9C-101B-9397-08002B2CF9AE}" pid="6" name="_ReviewingToolsShownOnce">
    <vt:lpwstr/>
  </property>
</Properties>
</file>